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IK Screen  -  Video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Copyright by Michael J. 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JA Software      May 2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WIK Screen is a resident program that replaces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routines on the IBM-PC.  The main purpose of Qwi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faster screen updates in the text mode. 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upport the graphics modes with only a small degra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erformance.  But, if your applications require exs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the graphics display modes then Qwik screen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updating program that you're looking for. 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ho use your IBM-PC in the text mode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you will notice a substantial increase in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Qwik screen updates you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out the device driver Ansi.sys installe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crease of  10 to 60 % in video performanc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individual application.   PC-DOS makes use of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Y function to update the screen.   The IBM Bios c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at the rate of approx  550 characters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as the faster code contained in Qwik screen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rate of approx 1000 character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device driver Ansi.sys installed you wi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of  5 to 40 % in video performance depending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application.   The Ansi.sys device driver mak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osition cursor and write charact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to update the screen.  Using these two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the screen is updated at the rate of approx. 6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second, where as the faster code contained in Qwi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update the screen at the rate of approx 80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.  Ansi.sys takes some of the screen upd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way from the Bios; therefore Qwik screen can not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in performance as seen when Ansi.sys is no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find this program beneficial and use it all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contribution of $ 5.00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other Bios enhancement routines available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and compa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n interrupt driven printer routine with up to 64k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 keyboard enhancement routine that allows for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keyboard buffer and speeded key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An enhanced print screen program that when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spooler will make the print screen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interested in any of these other program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 to send your contribution immediately.  Please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J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chael J. 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206-45th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ubbock, Texas  794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 screen replaces the Bios routines, now contained in RO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IBM-PC; therefore, Qwik screen must be residen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s that "hook" themselves to the Bios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s for video I/O.  A good time to load Qwik screen is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up in your Autoexec.bat.  The following is a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invoke Qwik screen and make use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     -  Simply loads and becomes resident re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video bios routines con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ROM.  Users with an IBM Color/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ard may experience glitches dur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olling but this can be elim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C   -  This option makes Qwik screen compa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the bios routines for sc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on a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B   -  This option causes the cursor to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a blinking block instead of an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WIKSCRN /F   -  This option will give another 10 %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performance by use of a diffe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ing routine contained in Qwik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me applications turn the cursor off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ctly cosmetic appearences, s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may cause cosmetic result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easing and therefore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bination of these options can be used when Qwik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voked but for ease of parsing the command line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eperated by a backslash.  (ex. QWIKSCRN /C/B/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7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